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37160</wp:posOffset>
            </wp:positionV>
            <wp:extent cx="1714500" cy="1226185"/>
            <wp:effectExtent l="0" t="0" r="0" b="0"/>
            <wp:wrapTight wrapText="bothSides">
              <wp:wrapPolygon edited="0">
                <wp:start x="-120" y="0"/>
                <wp:lineTo x="-120" y="21429"/>
                <wp:lineTo x="21600" y="21429"/>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14500" cy="1226185"/>
                    </a:xfrm>
                    <a:prstGeom prst="rect">
                      <a:avLst/>
                    </a:prstGeom>
                  </pic:spPr>
                </pic:pic>
              </a:graphicData>
            </a:graphic>
          </wp:anchor>
        </w:drawing>
      </w:r>
      <w:r>
        <w:rPr>
          <w:rFonts w:cs="Arial" w:ascii="Arial" w:hAnsi="Arial"/>
          <w:b/>
          <w:bCs/>
          <w:i/>
          <w:iCs/>
          <w:lang w:val="en-GB" w:eastAsia="en-US"/>
        </w:rPr>
        <w:t>JK218W4</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87.9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two ferrite magnet 18-inch low frequency transducers loaded in a bass-reflex tuned enclosure. Each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with external processing) shall be 28Hz to 11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102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4000W.</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some lateral tri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1070 mm (42,1 inch) wide, 572 mm (22,5 inch) high, 805 mm (31,7 inch) deep. Enclosure weight shall be 78,4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ome M8 fixing points to screw optional wheel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R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218W4.</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4:00Z</dcterms:created>
  <dc:creator>labacu1</dc:creator>
  <dc:description/>
  <cp:keywords/>
  <dc:language>en-US</dc:language>
  <cp:lastModifiedBy>labacu1</cp:lastModifiedBy>
  <cp:lastPrinted>2010-10-06T08:02:00Z</cp:lastPrinted>
  <dcterms:modified xsi:type="dcterms:W3CDTF">2012-07-23T08:25:00Z</dcterms:modified>
  <cp:revision>3</cp:revision>
  <dc:subject/>
  <dc:title>FULL DE TREBALL  (PRODUCCIÓ CAIXES)</dc:title>
</cp:coreProperties>
</file>